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学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教学工作专项检查自查报告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河南农业大学继续教育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关于开展教学工作专项检查的通知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lang w:val="en-US" w:eastAsia="zh-CN"/>
        </w:rPr>
        <w:t>院教</w:t>
      </w:r>
      <w:r>
        <w:rPr>
          <w:rFonts w:ascii="仿宋_GB2312" w:hAnsi="仿宋_GB2312"/>
        </w:rPr>
        <w:t>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仿宋_GB2312" w:hAnsi="仿宋_GB2312"/>
        </w:rPr>
        <w:t>号</w:t>
      </w:r>
      <w:r>
        <w:rPr>
          <w:rFonts w:ascii="仿宋_GB2312" w:hAnsi="仿宋_GB2312"/>
          <w:lang w:eastAsia="zh-CN"/>
        </w:rPr>
        <w:t>）</w:t>
      </w:r>
      <w:r>
        <w:rPr>
          <w:rFonts w:ascii="仿宋_GB2312" w:hAnsi="仿宋_GB2312"/>
          <w:lang w:val="en-US" w:eastAsia="zh-CN"/>
        </w:rPr>
        <w:t>要求，我单位高度重视，认真组织，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现将教学工作自查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教学点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教学点依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***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设置，单位法人代表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教学点负责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任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副主任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教学点办学条件情况：（办公用房、教学用房、实验用房等等逐一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管理人员队伍情况：（要求有数字，有名单，名单包括姓名、学历、职称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辅导教师队伍情况：（要求有数字，有名单，名单包括姓名、学历、职称等，须满足设站点要求的配备比例，参照省教育厅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印发的《河南省高等学校成人教育校外教学点管理办法（试行）》等文件，详见学院网站“政策法规”专栏“上级文件”部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学生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上半年教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级学生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上半年教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学生总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截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完成本学期课程学习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未完成本学期课程学习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未完成本学期课程学习的学生中，全部课程均未完成的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门未完成的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门未完成的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门未完成的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……等。详细情况填写附表“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上半年未完成课程学习学生名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级学生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上半年教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学生总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截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完成本学期课程学习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未完成本学期课程学习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未完成本学期课程学习的学生中，全部课程均未完成的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门未完成的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门未完成的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门未完成的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……等。详细情况填写附表“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上半年未完成课程学习学生名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主要是教学管理中面临的问题和解决建议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学生第一、二学期课程学习成绩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学生总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完成第一、二学期课程学习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未完成学习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未完成本学期课程学习的学生中，全部课程均未完成的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门未完成的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门未完成的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门未完成的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……等。详细情况填写附表“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第一、二学期未完成课程学习学生名单”，全部课程均未完成学习的学生要说明目前状态（是否缴纳学费、是否继续上学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FF0000"/>
          <w:sz w:val="32"/>
          <w:szCs w:val="32"/>
          <w:lang w:val="en-US" w:eastAsia="zh-CN"/>
        </w:rPr>
        <w:t>所有学生的课程学习成绩要建立登记汇总表（以毕业成绩登记表为样板），使用</w:t>
      </w:r>
      <w:r>
        <w:rPr>
          <w:rFonts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/>
          <w:b/>
          <w:bCs/>
          <w:color w:val="FF0000"/>
          <w:sz w:val="32"/>
          <w:szCs w:val="32"/>
          <w:lang w:val="en-US" w:eastAsia="zh-CN"/>
        </w:rPr>
        <w:t>制作，作为附表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届毕业生毕业论文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届毕业学生总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其中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其他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的情况是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**************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毕业论文工作开展情况：主要说明如何组织开展毕业论文工作的，论文指导教师是怎么遴选和配备的，论文成绩是如何评审确定的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现场检查时，重点检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指导教师队伍、毕业论文成绩考核认定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毕业生论文存档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档案资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请做好档案建设工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在籍未毕业学生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河南农业大学继续教育学院 学生学籍管理规定（修订）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见学院网站“政策法规”专栏“规章制度”部分）中“学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最长不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”的规定，</w:t>
      </w:r>
      <w:r>
        <w:rPr>
          <w:rFonts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b/>
          <w:bCs/>
          <w:color w:val="FF0000"/>
          <w:sz w:val="32"/>
          <w:szCs w:val="32"/>
          <w:lang w:val="en-US" w:eastAsia="zh-CN"/>
        </w:rPr>
        <w:t>级学生将于</w:t>
      </w:r>
      <w:r>
        <w:rPr>
          <w:rFonts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/>
          <w:bCs/>
          <w:color w:val="FF0000"/>
          <w:sz w:val="32"/>
          <w:szCs w:val="32"/>
          <w:lang w:val="en-US" w:eastAsia="zh-CN"/>
        </w:rPr>
        <w:t>月超出最长学习年限，</w:t>
      </w:r>
      <w:r>
        <w:rPr>
          <w:rFonts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/>
          <w:bCs/>
          <w:color w:val="FF0000"/>
          <w:sz w:val="32"/>
          <w:szCs w:val="32"/>
          <w:lang w:val="en-US" w:eastAsia="zh-CN"/>
        </w:rPr>
        <w:t>级将于</w:t>
      </w:r>
      <w:r>
        <w:rPr>
          <w:rFonts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/>
          <w:bCs/>
          <w:color w:val="FF0000"/>
          <w:sz w:val="32"/>
          <w:szCs w:val="32"/>
          <w:lang w:val="en-US" w:eastAsia="zh-CN"/>
        </w:rPr>
        <w:t>月超出最长学习年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为切实维护好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在籍未毕业学生的切身利益，各站点要高度重视，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在籍未毕业学生，继续学习的意愿，要逐一落实，做好记录，形成专门报告。主要包括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级在籍未毕业学生共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从未学习过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有过学习记录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有意愿继续学习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建立附表逐一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关于改进提高教学工作质量的意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………………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start="1"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Small">
    <w:name w:val="small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7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ind w:left="1758" w:hanging="1758"/>
    </w:pPr>
    <w:rPr>
      <w:b/>
      <w:bCs/>
      <w:sz w:val="4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Style18">
    <w:name w:val="请示正文"/>
    <w:basedOn w:val="Normal"/>
    <w:qFormat/>
    <w:pPr/>
    <w:rPr>
      <w:rFonts w:eastAsia="仿宋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3:00Z</dcterms:created>
  <dc:creator>user</dc:creator>
  <dc:description/>
  <dc:language>en-US</dc:language>
  <cp:lastModifiedBy>Administrator</cp:lastModifiedBy>
  <cp:lastPrinted>2021-06-01T15:50:00Z</cp:lastPrinted>
  <dcterms:modified xsi:type="dcterms:W3CDTF">2021-06-04T08:37:40Z</dcterms:modified>
  <cp:revision>1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95AE03DFC43F5BE52D50F1A3D4031</vt:lpwstr>
  </property>
  <property fmtid="{D5CDD505-2E9C-101B-9397-08002B2CF9AE}" pid="3" name="KSOProductBuildVer">
    <vt:lpwstr>2052-11.1.0.10495</vt:lpwstr>
  </property>
</Properties>
</file>